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-General for the Presidenc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 for the Plenar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Unit for the Reception and Referral of Official Documents</w:t>
      </w:r>
    </w:p>
    <w:p>
      <w:pPr>
        <w:pStyle w:val="Normal"/>
        <w:spacing w:lineRule="exact" w:line="280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NORMAL1"/>
        <w:spacing w:before="0" w:after="240"/>
        <w:ind w:right="29" w:hanging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1"/>
        <w:spacing w:before="0" w:after="240"/>
        <w:ind w:right="29" w:hanging="0"/>
        <w:rPr>
          <w:b/>
          <w:b/>
          <w:color w:val="FF0000"/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240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trasbourg, 24 November 2022</w:t>
      </w:r>
    </w:p>
    <w:p>
      <w:pPr>
        <w:pStyle w:val="NORMAL1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1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eports and Opinions of EU Institutions and other Bodi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rt of Audito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nual report on EU Joint Undertakings for the financial year 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nual report on the performance of the EU budget – status at the end of 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conomic and Social Committ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pinion on an amended proposal for a Regulation of the European Parliament and of the Council on Union guidelines for the development of the trans-European transport network, amending Regulation (EU) 2021/1153 and Regulation (EU) No 913/2010 and repealing Regulation (EU) 1315/2013 - COM(2022)0384 - 2021/0420(CO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on on the proposal for a Directive of the European Parliament and of the Council amending directive (EU) 2018/2001 on the promotion of the use of energy from renewable sources, Directive 2010/31/EU on the energy performance of buildings and Directive 2012/27/EU on energy efficiency - COM(2022)0222 - 2022/0160(C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mittee of the Regions</w:t>
      </w:r>
    </w:p>
    <w:p>
      <w:pPr>
        <w:pStyle w:val="Normal"/>
        <w:jc w:val="both"/>
        <w:rPr/>
      </w:pPr>
      <w:r>
        <w:rPr>
          <w:szCs w:val="28"/>
        </w:rPr>
        <w:t>Decision not to issue an opinion on</w:t>
      </w:r>
      <w:r>
        <w:rPr/>
        <w:t xml:space="preserve"> the proposal for a Regulation of the European Parliament and of the Council on standards of quality and safety for substances of human origin intended for human application and repealing Directives 2002/98/EC and 2004/23/EC - COM(2022)0338 - 2022/0216(CO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uropean Data Protection Supervi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pinion on the proposal for a Regulation of the European Parliament and of the Council on horizontal cybersecurity requirements for products with digital elements and amending Regulation (EU) 2019/1020 - COM(2022)0454 - 2022/0272(COD)</w:t>
      </w:r>
    </w:p>
    <w:p>
      <w:pPr>
        <w:pStyle w:val="Normal"/>
        <w:jc w:val="both"/>
        <w:rPr/>
      </w:pPr>
      <w:r>
        <w:rPr/>
        <w:t>Opinion on the proposal for a Council Regulation amending Regulation (EU) No 389/2012 as regards the exchange of information maintained in the electronic registers concerning economic operators who move excise goods between Member States for commercial purposes - 2022/0331(CNS) - COM(2022)05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on on the proposal for a Regulation of the European Parliament and of the Council establishing a common framework for media services in the internal market (European Media Freedom Act) and amending Directive 2010/13/EU) - COM(2022)0457 - 2022/0277(C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es and EU Bod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uropean Border and Coast Guard Agency (FRONTEX): Annual risk analysis 2022-20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RB (Single Resolution Board): Work Programme 20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212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1865" cy="923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8:00Z</dcterms:created>
  <dc:creator>HAMVAS Joeri</dc:creator>
  <dc:description/>
  <cp:keywords/>
  <dc:language>en-US</dc:language>
  <cp:lastModifiedBy>VIDMAR Lorella</cp:lastModifiedBy>
  <cp:lastPrinted>2015-10-13T11:01:00Z</cp:lastPrinted>
  <dcterms:modified xsi:type="dcterms:W3CDTF">2022-11-24T09:00:00Z</dcterms:modified>
  <cp:revision>28</cp:revision>
  <dc:subject/>
  <dc:title/>
</cp:coreProperties>
</file>